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remum a infimu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množiny reálných čísel jsou neprázdné a omezené. Co lze říci o supremu a infimu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nožin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.  „Vaše“ tvrzení dokažte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a posloupnos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Dokažte užitím  definice limity posloupnosti (a důkaz podrobně napište)  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Dokažte, že platí ( důkaz opět sepište podrobně) 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a odtud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( lze užít ( bylo na cvičení) 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a odtud lze pak jednoduše určit např. limitu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0:00Z</dcterms:created>
  <dc:creator> Naděžda Krylová</dc:creator>
  <dc:description/>
  <cp:keywords/>
  <dc:language>en-US</dc:language>
  <cp:lastModifiedBy> Naděžda Krylová</cp:lastModifiedBy>
  <cp:lastPrinted>2014-10-24T15:49:00Z</cp:lastPrinted>
  <dcterms:modified xsi:type="dcterms:W3CDTF">2014-10-24T13:50:00Z</dcterms:modified>
  <cp:revision>2</cp:revision>
  <dc:subject/>
  <dc:title>Domácí úkol ze cvičení 4:</dc:title>
</cp:coreProperties>
</file>